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SOCIACIÓN DE PERSONAL DOCENTE E INVESTIGADOR DE OTRA ENTIDAD, CON UNIDADES DE INVESTIGACIÓN DE LA UNIVERSIDAD POLITÉCNICA DE MADRID 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0"/>
          <w:szCs w:val="32"/>
          <w:lang w:val="es-ES"/>
        </w:rPr>
      </w:pPr>
      <w:r>
        <w:rPr>
          <w:rFonts w:cs="Arial Narrow" w:ascii="Arial Narrow" w:hAnsi="Arial Narrow"/>
          <w:b w:val="false"/>
          <w:sz w:val="20"/>
          <w:szCs w:val="32"/>
          <w:lang w:val="es-ES"/>
        </w:rPr>
      </w:r>
    </w:p>
    <w:p>
      <w:pPr>
        <w:pStyle w:val="Heading1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IMPRESO DE SOLICITUD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sz w:val="32"/>
          <w:szCs w:val="32"/>
          <w:u w:val="single"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ENTRO DE I+D+I, INSTITUTO UNIVERSITARIO DE INVESTIGACIÓN O GRUPO DE INVESTIGACIÓN PARA EL QUE SOLICTA LA ASOCIACIÓN SOLICITANTE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      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LÍNEA/S DE INVESTIGACIÓN EN LA QUE DESARROLLARÁ SU TAREA INVESTIGADO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8"/>
          <w:lang w:val="es-ES_tradnl"/>
        </w:rPr>
      </w:pPr>
      <w:r>
        <w:rPr>
          <w:rFonts w:cs="Arial Narrow" w:ascii="Arial Narrow" w:hAnsi="Arial Narrow"/>
          <w:sz w:val="12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1. DATOS DEL INVESTIGADOR QUE SOLICITA LA ASOCI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Nombre 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DNI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Teléfon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 xml:space="preserve"> , Fax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 xml:space="preserve">, Correo electrónic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Dirección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Universidad o Centro de Investig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ategoría Profesion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/>
      </w:pPr>
      <w:r>
        <w:rPr>
          <w:rFonts w:cs="Arial Narrow" w:ascii="Arial Narrow" w:hAnsi="Arial Narrow"/>
          <w:lang w:val="es-ES_tradnl"/>
        </w:rPr>
        <w:t xml:space="preserve">Dedicación a tiempo complet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s-ES_tradnl"/>
        </w:rPr>
        <w:instrText xml:space="preserve"> FORMCHECKBOX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bookmarkStart w:id="0" w:name="__Fieldmark__10_1430248461"/>
      <w:bookmarkStart w:id="1" w:name="__Fieldmark__10_1430248461"/>
      <w:bookmarkEnd w:id="1"/>
      <w:r>
        <w:rPr>
          <w:rFonts w:cs="Arial Narrow" w:ascii="Arial Narrow" w:hAnsi="Arial Narrow"/>
          <w:b/>
          <w:lang w:val="es-ES_tradnl"/>
        </w:rPr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Año de Doctorad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Número de horas semanales que dedicará a la actividad de Investigación conjunta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6"/>
          <w:lang w:val="es-ES_tradnl"/>
        </w:rPr>
      </w:pPr>
      <w:r>
        <w:rPr>
          <w:rFonts w:cs="Arial Narrow" w:ascii="Arial Narrow" w:hAnsi="Arial Narrow"/>
          <w:b/>
          <w:i/>
          <w:i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2. DATOS DEL RESPONSABLE DEL CENTRO/INSTITUTO DE INVESTIACIÓN O GRUPO DE INVESTIGACIÓN UPM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Nombre y Apellid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Teléfo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 xml:space="preserve">, Fax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 xml:space="preserve">, Correo electrónic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Departamento / Institu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ent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106" w:gutter="0" w:header="709" w:top="765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8"/>
          <w:lang w:val="es-ES_tradnl"/>
        </w:rPr>
      </w:pPr>
      <w:r>
        <w:rPr>
          <w:rFonts w:cs="Arial Narrow" w:ascii="Arial Narrow" w:hAnsi="Arial Narrow"/>
          <w:sz w:val="12"/>
          <w:szCs w:val="18"/>
          <w:lang w:val="es-ES_tradnl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drid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bookmarkStart w:id="2" w:name="Listadesplegable1"/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bookmarkEnd w:id="2"/>
      <w:r>
        <w:rPr>
          <w:rFonts w:cs="Arial Narrow" w:ascii="Arial Narrow" w:hAnsi="Arial Narrow"/>
        </w:rPr>
        <w:t>de 20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5" w:hanging="4245"/>
        <w:rPr/>
      </w:pPr>
      <w:r>
        <w:rPr>
          <w:rFonts w:cs="Arial Narrow" w:ascii="Arial Narrow" w:hAnsi="Arial Narrow"/>
        </w:rPr>
        <w:t xml:space="preserve">Fdo.: D/Dª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responsable de la solicitud)     </w:t>
        <w:tab/>
        <w:t xml:space="preserve">Vº Bº : D/Dª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representante legal de la entidad del solicitante).   </w:t>
      </w:r>
    </w:p>
    <w:p>
      <w:pPr>
        <w:pStyle w:val="Normal"/>
        <w:ind w:left="4248" w:hanging="47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  <w:b/>
        </w:rPr>
        <w:t xml:space="preserve">DOCUMENTACIÓN </w:t>
      </w:r>
      <w:r>
        <w:rPr>
          <w:rFonts w:cs="Arial Narrow" w:ascii="Arial Narrow" w:hAnsi="Arial Narrow"/>
        </w:rPr>
        <w:t>que se deb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djuntar (Art. 16): informe sobre la aportación a la línea/s de investigación en la que desarrollará su tarea Investigadora, compromiso de colaboración en actividades concretas entre las partes asociadas y Curriculum Vitae del solicitan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3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TINATARI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ENTRO DE I+D+I, INSTITUTO UNIVERSITARIO DE INVESTIGACIÓN O GRUPO DE INVESTIGACIÓN. C/C VICERRECTOR DE INVESTIGACIÓN</w:t>
            </w:r>
          </w:p>
        </w:tc>
      </w:tr>
    </w:tbl>
    <w:p>
      <w:pPr>
        <w:pStyle w:val="Textoindependiente2"/>
        <w:rPr>
          <w:sz w:val="16"/>
          <w:lang w:val="es-ES_tradnl" w:eastAsia="es-ES"/>
        </w:rPr>
      </w:pPr>
      <w:r>
        <w:rPr>
          <w:sz w:val="16"/>
          <w:lang w:val="es-ES_tradnl" w:eastAsia="es-ES"/>
        </w:rPr>
      </w:r>
    </w:p>
    <w:p>
      <w:pPr>
        <w:pStyle w:val="Textoindependiente2"/>
        <w:rPr>
          <w:sz w:val="16"/>
          <w:lang w:val="es-ES_tradnl" w:eastAsia="es-ES"/>
        </w:rPr>
      </w:pPr>
      <w:r>
        <w:rPr>
          <w:sz w:val="16"/>
          <w:lang w:val="es-ES_tradnl" w:eastAsia="es-ES"/>
        </w:rPr>
      </w:r>
    </w:p>
    <w:p>
      <w:pPr>
        <w:pStyle w:val="Textoindependiente2"/>
        <w:rPr>
          <w:sz w:val="16"/>
          <w:lang w:val="es-ES" w:eastAsia="es-ES"/>
        </w:rPr>
      </w:pPr>
      <w:r>
        <w:rPr>
          <w:sz w:val="16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1905</wp:posOffset>
                </wp:positionV>
                <wp:extent cx="652399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_tradnl"/>
                              </w:rPr>
                              <w:t>Los datos personales recogidos, serán tratados con su consentimiento informado en los términos del artículo 5 de la Ley Orgánica 15/1999, y de conformidad a los principios dispuestos en la misma y en la Ley 8/2001, de la Comunidad de Madrid, pudiendo ejercer el derecho de acceso, rectificación, cancelación y oposición ante el responsable del fich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1.2pt;mso-wrap-distance-left:9.05pt;mso-wrap-distance-right:9.05pt;mso-wrap-distance-top:0pt;mso-wrap-distance-bottom:0pt;margin-top:-0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_tradnl"/>
                        </w:rPr>
                        <w:t>Los datos personales recogidos, serán tratados con su consentimiento informado en los términos del artículo 5 de la Ley Orgánica 15/1999, y de conformidad a los principios dispuestos en la misma y en la Ley 8/2001, de la Comunidad de Madrid, pudiendo ejercer el derecho de acceso, rectificación, cancelación y oposición ante el responsable del ficher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06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41275</wp:posOffset>
              </wp:positionV>
              <wp:extent cx="2783205" cy="765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firstLine="1135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7"/>
                              <w:szCs w:val="17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  <w:p>
                          <w:pPr>
                            <w:pStyle w:val="Normal"/>
                            <w:ind w:left="-142" w:firstLine="1135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ind w:left="-142" w:firstLine="142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598420" cy="6610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3" r="-1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60.3pt;mso-wrap-distance-left:9.05pt;mso-wrap-distance-right:9.05pt;mso-wrap-distance-top:0pt;mso-wrap-distance-bottom:0pt;margin-top:3.2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firstLine="1135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7"/>
                        <w:szCs w:val="17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  <w:p>
                    <w:pPr>
                      <w:pStyle w:val="Normal"/>
                      <w:ind w:left="-142" w:firstLine="1135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ind w:left="-142" w:firstLine="142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drawing>
                        <wp:inline distT="0" distB="0" distL="0" distR="0">
                          <wp:extent cx="2598420" cy="6610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3" r="-1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1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2:00Z</dcterms:created>
  <dc:creator>MEGM3</dc:creator>
  <dc:description/>
  <cp:keywords/>
  <dc:language>en-US</dc:language>
  <cp:lastModifiedBy>ana.ruiz</cp:lastModifiedBy>
  <cp:lastPrinted>2009-08-06T13:02:00Z</cp:lastPrinted>
  <dcterms:modified xsi:type="dcterms:W3CDTF">2009-09-15T05:54:00Z</dcterms:modified>
  <cp:revision>6</cp:revision>
  <dc:subject/>
  <dc:title>ANEXO II</dc:title>
</cp:coreProperties>
</file>